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北京市政工程行业协会文件</w:t>
      </w:r>
    </w:p>
    <w:p>
      <w:pPr>
        <w:pStyle w:val="Normal"/>
        <w:spacing w:lineRule="exact" w:line="440"/>
        <w:ind w:firstLine="2940"/>
        <w:rPr>
          <w:rFonts w:ascii="仿宋_GB2312;仿宋" w:hAnsi="仿宋_GB2312;仿宋" w:eastAsia="仿宋_GB2312;仿宋" w:cs="宋体;SimSun"/>
          <w:b/>
          <w:b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620"/>
        <w:ind w:firstLine="2520"/>
        <w:rPr/>
      </w:pPr>
      <w:r>
        <w:rPr>
          <w:rFonts w:ascii="仿宋_GB2312;仿宋" w:hAnsi="仿宋_GB2312;仿宋" w:eastAsia="仿宋_GB2312;仿宋"/>
          <w:sz w:val="28"/>
          <w:szCs w:val="28"/>
        </w:rPr>
        <w:t>市政协会发【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】第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</w:p>
    <w:p>
      <w:pPr>
        <w:pStyle w:val="Normal"/>
        <w:spacing w:lineRule="exact" w:line="620"/>
        <w:ind w:firstLine="29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36"/>
          <w:szCs w:val="4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36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62865</wp:posOffset>
                </wp:positionV>
                <wp:extent cx="567563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4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推荐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年度“北京市优秀市政项目经理”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活动的通知</w:t>
      </w:r>
    </w:p>
    <w:p>
      <w:pPr>
        <w:pStyle w:val="Normal"/>
        <w:spacing w:lineRule="exact" w:line="400"/>
        <w:ind w:left="-13" w:right="-649" w:hanging="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spacing w:lineRule="exact" w:line="400"/>
        <w:ind w:right="220" w:firstLine="560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协会继续开展 “北京市优秀市政项目经理”评选活动。根据北京市政工程行业协会《北京市优秀市政项目经理评选活动实施办法》的规定，凡会员单位自愿申报“</w:t>
      </w:r>
      <w:r>
        <w:rPr>
          <w:rFonts w:ascii="宋体;SimSun" w:hAnsi="宋体;SimSun" w:cs="宋体;SimSun"/>
          <w:bCs/>
          <w:sz w:val="28"/>
          <w:szCs w:val="28"/>
        </w:rPr>
        <w:t>北京市优秀市政项目经理”</w:t>
      </w:r>
      <w:r>
        <w:rPr>
          <w:rFonts w:ascii="宋体;SimSun" w:hAnsi="宋体;SimSun" w:cs="宋体;SimSun"/>
          <w:sz w:val="28"/>
          <w:szCs w:val="28"/>
        </w:rPr>
        <w:t>。经专家委员会评审推荐“十佳</w:t>
      </w:r>
      <w:r>
        <w:rPr>
          <w:rFonts w:ascii="宋体;SimSun" w:hAnsi="宋体;SimSun" w:cs="宋体;SimSun"/>
          <w:bCs/>
          <w:sz w:val="28"/>
          <w:szCs w:val="28"/>
        </w:rPr>
        <w:t>北京市优秀市政项目经理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ind w:right="220" w:firstLine="560"/>
        <w:rPr/>
      </w:pPr>
      <w:r>
        <w:rPr>
          <w:rFonts w:ascii="宋体;SimSun" w:hAnsi="宋体;SimSun" w:cs="宋体;SimSun"/>
          <w:sz w:val="28"/>
          <w:szCs w:val="28"/>
        </w:rPr>
        <w:t>请申报单位按本通知要求，将申报材料按时报送我会。具体要求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220" w:firstLine="504"/>
        <w:rPr/>
      </w:pPr>
      <w:r>
        <w:rPr>
          <w:rFonts w:ascii="宋体;SimSun" w:hAnsi="宋体;SimSun" w:cs="宋体;SimSun"/>
          <w:sz w:val="28"/>
          <w:szCs w:val="28"/>
        </w:rPr>
        <w:t>一、参评范围：北京市政工程行业协会会员单位的项目经理。</w:t>
      </w:r>
    </w:p>
    <w:p>
      <w:pPr>
        <w:pStyle w:val="Normal"/>
        <w:spacing w:lineRule="exact" w:line="400"/>
        <w:ind w:right="220"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报送时间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截止。</w:t>
      </w:r>
    </w:p>
    <w:p>
      <w:pPr>
        <w:pStyle w:val="Normal"/>
        <w:spacing w:lineRule="exact" w:line="400"/>
        <w:ind w:right="220" w:firstLine="504"/>
        <w:rPr/>
      </w:pPr>
      <w:r>
        <w:rPr>
          <w:rFonts w:ascii="宋体;SimSun" w:hAnsi="宋体;SimSun" w:cs="宋体;SimSun"/>
          <w:sz w:val="28"/>
          <w:szCs w:val="28"/>
        </w:rPr>
        <w:t>三、评审时间：拟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开始。</w:t>
      </w:r>
    </w:p>
    <w:p>
      <w:pPr>
        <w:pStyle w:val="Normal"/>
        <w:spacing w:lineRule="exact" w:line="400"/>
        <w:ind w:right="220" w:firstLine="5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报材料按《北京市优秀市政项目经理申报材料的报送要求》编报，报送时请报电子版、书面资料各一份。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szxh2021@163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right="220"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联系人及电话：孙蓓  沈新兵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68052476  68012949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exact" w:line="400"/>
        <w:ind w:right="220" w:firstLine="7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2915</wp:posOffset>
            </wp:positionH>
            <wp:positionV relativeFrom="paragraph">
              <wp:posOffset>73025</wp:posOffset>
            </wp:positionV>
            <wp:extent cx="1484630" cy="1472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exact" w:line="400"/>
        <w:ind w:right="22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22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政工程行业协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exact" w:line="400"/>
        <w:ind w:right="220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三年八月十六日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exact" w:line="400"/>
        <w:ind w:right="22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exact" w:line="400"/>
        <w:ind w:right="22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exact" w:line="400"/>
        <w:ind w:right="22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exact" w:line="400"/>
        <w:ind w:right="220"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附件 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exact" w:line="400"/>
        <w:ind w:right="220"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北京市优秀市政项目经理参评推荐表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</w:tabs>
        <w:spacing w:lineRule="exact" w:line="400"/>
        <w:ind w:right="220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北京市优秀市政项目经理申报材料的报送要求</w:t>
      </w:r>
    </w:p>
    <w:p>
      <w:pPr>
        <w:pStyle w:val="Doc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            </w:t>
      </w:r>
      <w:r>
        <w:rPr/>
        <w:t xml:space="preserve">北京市优秀市政项目经理推荐表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6"/>
        <w:gridCol w:w="8"/>
        <w:gridCol w:w="1440"/>
        <w:gridCol w:w="1260"/>
        <w:gridCol w:w="1620"/>
        <w:gridCol w:w="1409"/>
        <w:gridCol w:w="807"/>
      </w:tblGrid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项目经理时间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类别等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</w:t>
            </w:r>
          </w:p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3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机或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Ｑ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奖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　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和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模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"/>
              <w:spacing w:before="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Doc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Doc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oc"/>
              <w:snapToGrid w:val="false"/>
              <w:spacing w:before="0" w:after="28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Doc"/>
              <w:spacing w:before="280" w:after="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负责人（签章）           公 章          年   月   日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Doc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27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北京市优秀市政项目经理》申报材料的报送要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企业推荐“优秀项目经理”的申报材料</w:t>
      </w:r>
      <w:r>
        <w:rPr>
          <w:rFonts w:ascii="宋体;SimSun" w:hAnsi="宋体;SimSun" w:cs="宋体;SimSun"/>
          <w:sz w:val="28"/>
          <w:szCs w:val="28"/>
        </w:rPr>
        <w:t>电子版、书面资料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份，（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装订，软皮包装，不必精装）按以下顺序汇编成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目录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市政项目经理参评推荐表（单位推荐意见需盖公章）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优秀业绩材料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个人证件：①身份证、②职称证、③学历证、④建造师等注册证书的扫描件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三年主要代表工程证明材料（以单位工程分别组装材料）：①合同、②竣工验收单、③项目经理任命书、④工程项目与单位签订的经济责任书、⑤建设单位对工程项目评价表。</w:t>
      </w:r>
    </w:p>
    <w:p>
      <w:pPr>
        <w:pStyle w:val="Normal"/>
        <w:tabs>
          <w:tab w:val="clear" w:pos="420"/>
          <w:tab w:val="right" w:pos="873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省、部级个人获奖证书（安全、技术、质量、文明生产、环保等）的扫描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申报工程不少于两个项目，竣工工程不少于一项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优秀业绩材料应不少于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，内容包括如何落实项目经理责任制，履行项目经济责任书规定的任务；如何落实项目成本核算制，加强项目的成本控制；对进入施工现场的生产要素如何进行优化配置和动态管理，尤其是分包方的管理；如何加强项目的进度、质量、安全、文明施工的管理，以及处理突发事故的能力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项目管理中如何运用现代管理技术、方法和手段，在确保施工质量、降低成本、合理缩短工期、提高经济效益的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主要做法和特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75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">
    <w:name w:val="doc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723"/>
    </w:pPr>
    <w:rPr>
      <w:rFonts w:eastAsia="仿宋_GB2312;仿宋"/>
      <w:b/>
      <w:bCs/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xh2021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8:00Z</dcterms:created>
  <dc:creator>Legend User</dc:creator>
  <dc:description/>
  <cp:keywords/>
  <dc:language>en-US</dc:language>
  <cp:lastModifiedBy>lenovo</cp:lastModifiedBy>
  <cp:lastPrinted>2019-08-16T10:53:00Z</cp:lastPrinted>
  <dcterms:modified xsi:type="dcterms:W3CDTF">2023-08-15T01:59:00Z</dcterms:modified>
  <cp:revision>33</cp:revision>
  <dc:subject/>
  <dc:title>关于组织申报2004年度“北京市优秀市政工程施工企业”和“北京市优秀市政工程项目经理”的通知</dc:title>
</cp:coreProperties>
</file>