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市政技术》杂志社青年编委申请表（</w:t>
      </w:r>
      <w:r>
        <w:rPr>
          <w:b/>
          <w:bCs/>
          <w:sz w:val="28"/>
          <w:szCs w:val="28"/>
        </w:rPr>
        <w:t>2023.11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2"/>
        <w:gridCol w:w="1548"/>
        <w:gridCol w:w="1290"/>
        <w:gridCol w:w="2276"/>
      </w:tblGrid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最高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学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按主要研究方向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道路与铁道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交通运输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工程力学与桥梁学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与水科学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材料与能源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规划设计与施工学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岩土与地下工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智能建造学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教育经历与工作履历（包括本硕博、博后及国外留学与访学经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专长与主要学术成果（具体研究方向、学术任职、承担课题、获奖、专著及代表论文（限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委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委签名（电子签名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承诺以上情况真实无误，并能够按要求履职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42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ind w:firstLine="5692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纸面不敷，可另附页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0:00Z</dcterms:created>
  <dc:creator>xyq</dc:creator>
  <dc:description/>
  <dc:language>en-US</dc:language>
  <cp:lastModifiedBy>xyq</cp:lastModifiedBy>
  <cp:lastPrinted>2023-11-21T10:10:00Z</cp:lastPrinted>
  <dcterms:modified xsi:type="dcterms:W3CDTF">2023-11-21T02:19:00Z</dcterms:modified>
  <cp:revision>2</cp:revision>
  <dc:subject/>
  <dc:title/>
</cp:coreProperties>
</file>