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《市政技术》审稿专家申请表</w:t>
      </w:r>
    </w:p>
    <w:p>
      <w:pPr>
        <w:pStyle w:val="Normal"/>
        <w:spacing w:lineRule="exact" w:line="440"/>
        <w:jc w:val="center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2024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Cs/>
          <w:sz w:val="28"/>
          <w:szCs w:val="28"/>
        </w:rPr>
        <w:t>月版）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1"/>
        <w:gridCol w:w="1843"/>
        <w:gridCol w:w="1842"/>
        <w:gridCol w:w="2127"/>
      </w:tblGrid>
      <w:tr>
        <w:trPr>
          <w:trHeight w:val="44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学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门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职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职称获得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地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用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目前从事工作、专业领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教育经历（本科、硕士、博士等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</w:tr>
      <w:tr>
        <w:trPr>
          <w:trHeight w:val="140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擅长审查哪些专业方向的论文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领域内已发表的论文（如数量多，可只提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代表作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题目【】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期刊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刊期：页码</w:t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持建造或设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的大型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在何杂志社担任审稿专家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愿意免费审稿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每篇有少量费用，如需支付审稿费，请提供开户行名称、姓名、账号。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楷体" w:cs="微软雅黑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免费审稿，无需填写账号。</w:t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未尽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事宜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highlight w:val="red"/>
        </w:rPr>
        <w:t>请如实填写有关信息，将申请表发送到</w:t>
      </w:r>
      <w:r>
        <w:rPr>
          <w:rFonts w:eastAsia="微软雅黑" w:cs="宋体;SimSun" w:ascii="微软雅黑" w:hAnsi="微软雅黑"/>
          <w:sz w:val="24"/>
          <w:szCs w:val="24"/>
          <w:highlight w:val="red"/>
        </w:rPr>
        <w:t>szjszzs@vip.163.com</w:t>
      </w:r>
      <w:r>
        <w:rPr>
          <w:rFonts w:ascii="微软雅黑" w:hAnsi="微软雅黑" w:cs="微软雅黑" w:eastAsia="微软雅黑"/>
          <w:highlight w:val="red"/>
        </w:rPr>
        <w:t>，我们将尽快给您答复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20">
    <w:name w:val="_Style 20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3:00Z</dcterms:created>
  <dc:creator>lujz616@126.com</dc:creator>
  <dc:description/>
  <dc:language>en-US</dc:language>
  <cp:lastModifiedBy>xyq</cp:lastModifiedBy>
  <cp:lastPrinted>2021-09-29T13:25:00Z</cp:lastPrinted>
  <dcterms:modified xsi:type="dcterms:W3CDTF">2024-07-1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994691D540D0B61B3D87B30599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