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市政技术》编委申请表（</w:t>
      </w:r>
      <w:r>
        <w:rPr>
          <w:b/>
          <w:bCs/>
          <w:sz w:val="28"/>
          <w:szCs w:val="28"/>
        </w:rPr>
        <w:t>2024.10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2"/>
        <w:gridCol w:w="1548"/>
        <w:gridCol w:w="1290"/>
        <w:gridCol w:w="2276"/>
      </w:tblGrid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本科毕业院校及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最高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学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按主要研究方向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道路与交通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地铁与城市地下空间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建筑结构与桥梁学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与暖通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规划设计与施工管理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给水排水工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隧道与岩土工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智能建造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材料与检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可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-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教育经历与工作履历（包括本硕博、博后及国外留学与访学经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专长与主要学术成果（具体研究方向、学术任职、承担课题、获奖、专著及代表论文（限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承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任期内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）能为《市政技术》投稿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篇以上，且每年在高水平核心期刊引用本刊文献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次以上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以上情况真实无误，并能够按要求履职。</w:t>
            </w:r>
          </w:p>
          <w:p>
            <w:pPr>
              <w:pStyle w:val="Normal"/>
              <w:ind w:firstLine="442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签字：（电子签名）</w:t>
            </w:r>
          </w:p>
          <w:p>
            <w:pPr>
              <w:pStyle w:val="Normal"/>
              <w:ind w:firstLine="5692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纸面不敷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3:00Z</dcterms:created>
  <dc:creator>xyq</dc:creator>
  <dc:description/>
  <dc:language>en-US</dc:language>
  <cp:lastModifiedBy>xyq</cp:lastModifiedBy>
  <dcterms:modified xsi:type="dcterms:W3CDTF">2024-10-22T03:23:00Z</dcterms:modified>
  <cp:revision>1</cp:revision>
  <dc:subject/>
  <dc:title/>
</cp:coreProperties>
</file>