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643"/>
        <w:jc w:val="center"/>
        <w:rPr/>
      </w:pPr>
      <w:r>
        <w:rPr>
          <w:rStyle w:val="1Char"/>
          <w:rFonts w:ascii="宋体;SimSun" w:hAnsi="宋体;SimSun" w:cs="宋体;SimSun"/>
          <w:b/>
          <w:sz w:val="32"/>
          <w:szCs w:val="32"/>
        </w:rPr>
        <w:t>项目需求与技术要求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09"/>
        <w:gridCol w:w="939"/>
        <w:gridCol w:w="1070"/>
      </w:tblGrid>
      <w:tr>
        <w:trPr>
          <w:trHeight w:val="4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描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38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集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柜体数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要求：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*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*5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*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*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*5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柜体原材料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防尘、防盗功能达到防尘、防盗的要求，确保档案安全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架体：为双柱式结构，双面活动架。采用优质钢板模压成型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底盘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钢板，分段焊接后整体组装式，连接牢固、运输、安装方便，底盘各段连接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栓紧固，纵梁上按节距冲有矩形槽，槽下焊有夹紧板，以供立柱插入后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箍紧拧固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×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实心方钢置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一次成型轨座上。导轨安装平行度偏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m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长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两根轨道的水平高度偏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两轨道平行度偏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长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对接处高低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柱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，两面均布冲裁可上、下调节的挂孔，经四次折弯成矩形柱体每拼立柱采用上、中、下三根连接横梁焊成整体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经双面三次折弯翻边成形，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结构合理，使用方便，每层标准承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，两端挂钩采用模具冲裁打弯而成，中间采用腰形拉伸翻边模成形两个台阶加强孔，下端直角折弯，并冲有四个凸槽，使搁板嵌置于弯边凸肩上，组装后平整、牢固、无噪声、层间距按需要沿立柱调节孔可自由调整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侧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形状成平面，两旁应采用圆角整体设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档书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采用挂扣式结构，改变传统易脱落现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，经四次折弯成形，背面中间点焊加强筋，右门上装有密集柜专用豪华方锁，组装后缝隙均匀，锁定紧密，开启灵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顶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栓紧固于立柱上端，顶板应经双面二次折弯，四角对焊，使其成框架结构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层板、挂板可沿立柱垂直方向调整高度，立柱挂板孔间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高可任意调节，可根据需要增加或减少层数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折叠摇把：采用可拆卸式折叠摇手，不使用时可向上折叠起来，以避免碰撞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摇柄自动离合器机构：在移动架体时，只有摇动的摇柄转动，其他的摇柄自动垂直向下，不会随之转动，以确保安全性且减少力量损失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集中锁定功能：每列设有锁紧装置，当工作人员进入架体通道工作时，将锁紧装置扭到锁紧位置，此时其他人员无法摇动密集架架体，以保证架内人员的安全。每组存储设备边列装有锁具，其闭合锁住后，形成一个封闭的整体。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手动密集柜外观要求及安全性能要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表面涂层理化性能要求：附着力要求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表面涂层理化性能要求：硬度要求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表面涂层理化性能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击强度要求：冲击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没有剥落、裂纹及皱纹现象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腐蚀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，溶剂中的样板上划道两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外，无气泡产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，划道两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，无锈迹、剥落、起皱、变色和失光等现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装配要求：①可调性：要求搁板、挂板应能沿立柱垂直方向调整高度；②互换性：要求同一型号规格的搁板之间能互换，同一型号规格的挂板之间应能互换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搁板静载荷要求：①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最大挠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㎜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搁板静载荷要求：③卸载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残余变形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全静载荷要求：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试验卸载后，书密集架的挂板、搁板、立柱及其结构部位应无塑性变形或其他异常现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载重运行要求：①架体应运动自如，无阻滞现象；②手柄摇力要求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稳定性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尘门打开时的空载稳定性：架体不应倾倒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尘门打开时的加载稳定性：防尘门加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架体不应倾倒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搁板水平加载稳定性：中间单元架的最高搁板上施加水平拉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架体不应倾倒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结构强度要求：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架体倾斜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㎜；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架体倾斜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㎜。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安全性能要求：要求每个活动架列均应安装手动安全机械锁，手动安全机械锁锁定时，活动列架无法运行。 </w:t>
            </w:r>
          </w:p>
          <w:p>
            <w:pPr>
              <w:pStyle w:val="1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立方</w:t>
            </w:r>
          </w:p>
        </w:tc>
      </w:tr>
      <w:tr>
        <w:trPr>
          <w:trHeight w:val="20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*1700*500mm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体采用冷轧钢板，立柱、横撑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钢板，一次冲压成型，立柱上有蝴蝶孔结构于横梁挂件相卡，使其安装简单，首尾相连，可根据需求上下随意调节，层板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8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钢板，层板下面点焊加强筋，其承受力增大，层板不易变形。货架采用喷塑工艺，经过高温固化，在表面形成坚硬的涂膜，颜色为灰白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组</w:t>
            </w:r>
          </w:p>
        </w:tc>
      </w:tr>
      <w:tr>
        <w:trPr>
          <w:trHeight w:val="19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防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</w:rPr>
              <w:t>配置适合两库房面积的八防设备设施；包括但不限于：温控设备、除湿加湿设备、净化设备、监控设备、防水、防盗等设备设施，以及驱鼠防虫等药设备或药剂。</w:t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及门禁、空调不必考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包</w:t>
            </w:r>
          </w:p>
        </w:tc>
      </w:tr>
    </w:tbl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注：招标项目或数量如有变化，以招标文件数量为准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5:00Z</dcterms:created>
  <dc:creator>dell</dc:creator>
  <dc:description/>
  <cp:keywords/>
  <dc:language>en-US</dc:language>
  <cp:lastModifiedBy>x h</cp:lastModifiedBy>
  <dcterms:modified xsi:type="dcterms:W3CDTF">2024-11-2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2A3F0A584DAE9899B8809E119B8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